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TANDING YOUR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EVALUATION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02/27/2016                      Saint Leo University                     Page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cademic Eval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------------------</w:t>
      </w:r>
    </w:p>
    <w:p>
      <w:pPr>
        <w:pStyle w:val="PlainText"/>
        <w:rPr/>
      </w:pPr>
      <w:r>
        <w:rPr/>
        <w:t>Student............: Ima Student (0000000)</w:t>
      </w:r>
    </w:p>
    <w:p>
      <w:pPr>
        <w:pStyle w:val="PlainText"/>
        <w:rPr/>
      </w:pPr>
      <w:r>
        <w:rPr/>
        <w:t>Program............: Computer Information Systems (BS.CIS)</w:t>
      </w:r>
    </w:p>
    <w:p>
      <w:pPr>
        <w:pStyle w:val="PlainText"/>
        <w:rPr/>
      </w:pPr>
      <w:r>
        <w:rPr/>
        <w:t>Catalog............: 2015</w:t>
      </w:r>
    </w:p>
    <w:p>
      <w:pPr>
        <w:pStyle w:val="PlainText"/>
        <w:rPr/>
      </w:pPr>
      <w:r>
        <w:rPr/>
        <w:t>Home Location......: Fort Eustis Center (10)</w:t>
      </w:r>
    </w:p>
    <w:p>
      <w:pPr>
        <w:pStyle w:val="PlainText"/>
        <w:pBdr>
          <w:bottom w:val="double" w:sz="6" w:space="1" w:color="000000"/>
        </w:pBdr>
        <w:rPr/>
      </w:pPr>
      <w:r>
        <w:rPr/>
        <w:t xml:space="preserve">Email Address......: </w:t>
      </w:r>
      <w:hyperlink r:id="rId2">
        <w:r>
          <w:rPr>
            <w:rStyle w:val="InternetLink"/>
          </w:rPr>
          <w:t>ima.student@email.saintleo.edu</w:t>
        </w:r>
      </w:hyperlink>
    </w:p>
    <w:p>
      <w:pPr>
        <w:pStyle w:val="PlainText"/>
        <w:pBdr>
          <w:bottom w:val="double" w:sz="6" w:space="1" w:color="000000"/>
        </w:pBdr>
        <w:rPr/>
      </w:pPr>
      <w:r>
        <w:rPr/>
        <w:t>Advisor............: Iman Advisor</w:t>
      </w:r>
    </w:p>
    <w:p>
      <w:pPr>
        <w:pStyle w:val="PlainText"/>
        <w:pBdr>
          <w:bottom w:val="double" w:sz="6" w:space="1" w:color="000000"/>
        </w:pBdr>
        <w:rPr/>
      </w:pPr>
      <w:r>
        <w:rPr/>
        <w:t xml:space="preserve">Advisor Email......: </w:t>
      </w:r>
      <w:hyperlink r:id="rId3">
        <w:r>
          <w:rPr>
            <w:rStyle w:val="InternetLink"/>
          </w:rPr>
          <w:t>Iman.advisor@saintleo.edu</w:t>
        </w:r>
      </w:hyperlink>
      <w:r>
        <w:rPr/>
        <w:t xml:space="preserve">   </w:t>
      </w:r>
    </w:p>
    <w:p>
      <w:pPr>
        <w:pStyle w:val="PlainText"/>
        <w:rPr/>
      </w:pPr>
      <w:r>
        <w:rPr/>
        <w:t>You may be required to take a remedial course in English (ENG-002</w:t>
      </w:r>
    </w:p>
    <w:p>
      <w:pPr>
        <w:pStyle w:val="PlainText"/>
        <w:rPr/>
      </w:pPr>
      <w:r>
        <w:rPr/>
        <w:t>Basic Composition Skills) and/or Mathematics (MAT-003 Basic Algebra)</w:t>
      </w:r>
    </w:p>
    <w:p>
      <w:pPr>
        <w:pStyle w:val="PlainText"/>
        <w:rPr/>
      </w:pPr>
      <w:r>
        <w:rPr/>
        <w:t>depending on your placement scores. Remedial course enrolled credits</w:t>
      </w:r>
    </w:p>
    <w:p>
      <w:pPr>
        <w:pStyle w:val="PlainText"/>
        <w:rPr/>
      </w:pPr>
      <w:r>
        <w:rPr/>
        <w:t>will not show in the In-Progress hours on this EVAL but are counted</w:t>
      </w:r>
    </w:p>
    <w:p>
      <w:pPr>
        <w:pStyle w:val="PlainText"/>
        <w:rPr/>
      </w:pPr>
      <w:r>
        <w:rPr/>
        <w:t>as enrolled hours toward fulltime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</w:t>
      </w:r>
    </w:p>
    <w:p>
      <w:pPr>
        <w:pStyle w:val="PlainText"/>
        <w:rPr/>
      </w:pPr>
      <w:r>
        <w:rPr/>
        <w:t>This evaluation must be audited by an academic advisor prior to</w:t>
      </w:r>
    </w:p>
    <w:p>
      <w:pPr>
        <w:pStyle w:val="PlainText"/>
        <w:rPr/>
      </w:pPr>
      <w:r>
        <w:rPr/>
        <w:t>graduation. Contact your academic advisor to review your official</w:t>
      </w:r>
    </w:p>
    <w:p>
      <w:pPr>
        <w:pStyle w:val="PlainText"/>
        <w:rPr/>
      </w:pPr>
      <w:r>
        <w:rPr/>
        <w:t>degree requirements.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69850</wp:posOffset>
                </wp:positionV>
                <wp:extent cx="2647950" cy="802005"/>
                <wp:effectExtent l="217805" t="5715" r="5715" b="5080"/>
                <wp:wrapNone/>
                <wp:docPr id="1" name="Rectangular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02080"/>
                        </a:xfrm>
                        <a:prstGeom prst="wedgeRectCallout">
                          <a:avLst>
                            <a:gd name="adj1" fmla="val -57722"/>
                            <a:gd name="adj2" fmla="val 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hows overall status of Foundation Courses. Each sub-requirement shows its status as well as each requir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8" fillcolor="white" stroked="t" o:allowincell="f" style="position:absolute;margin-left:336.75pt;margin-top:5.5pt;width:208.45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hows overall status of Foundation Courses. Each sub-requirement shows its status as well as each require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/>
      </w:pPr>
      <w:r>
        <w:rPr/>
        <w:t>****************************************************************</w:t>
      </w:r>
    </w:p>
    <w:p>
      <w:pPr>
        <w:pStyle w:val="PlainText"/>
        <w:rPr/>
      </w:pPr>
      <w:r>
        <w:rPr/>
        <w:t>==============================================================================</w:t>
      </w:r>
    </w:p>
    <w:p>
      <w:pPr>
        <w:pStyle w:val="PlainText"/>
        <w:rPr/>
      </w:pPr>
      <w:r>
        <w:rPr/>
        <w:t>1: University Explorations - 12 credits. (</w:t>
      </w:r>
      <w:r>
        <w:rPr>
          <w:highlight w:val="yellow"/>
        </w:rPr>
        <w:t>Completed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ENG-121. (Comple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G-121 ENG. COMP. I............... 12/14/00 B         3  *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ENG-122. (Comple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G-122 English Composition II..... 05/04/01 B         3  *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MAT-141 or higher. (Comple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-141 Finite Mathematics......... 2013SP1  C        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COM-140. (Comple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M-140 Micro Applications......... 09/26/06 P         2  *NE 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3429000" cy="609600"/>
                <wp:effectExtent l="426085" t="5080" r="5715" b="5715"/>
                <wp:wrapNone/>
                <wp:docPr id="2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9480"/>
                        </a:xfrm>
                        <a:prstGeom prst="wedgeRectCallout">
                          <a:avLst>
                            <a:gd name="adj1" fmla="val -6166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hows overall status of UE requirements. Each sub-requirement shows its status as well as each requir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white" stroked="t" o:allowincell="f" style="position:absolute;margin-left:275.25pt;margin-top:8.25pt;width:26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hows overall status of UE requirements. Each sub-requirement shows its status as well as each require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w:rPr/>
        <w:t>2: University Explorations (</w:t>
      </w:r>
      <w:r>
        <w:rPr>
          <w:highlight w:val="yellow"/>
        </w:rPr>
        <w:t>In Progress</w:t>
      </w:r>
      <w:r>
        <w:rPr/>
        <w:t>)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620895</wp:posOffset>
                </wp:positionV>
                <wp:extent cx="3429000" cy="614680"/>
                <wp:effectExtent l="582930" t="5080" r="5715" b="5715"/>
                <wp:wrapNone/>
                <wp:docPr id="3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4520"/>
                        </a:xfrm>
                        <a:prstGeom prst="wedgeRectCallout">
                          <a:avLst>
                            <a:gd name="adj1" fmla="val -66944"/>
                            <a:gd name="adj2" fmla="val -4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hows overall status of General Education requirements. Each sub-requirement shows its status as well as each requir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white" stroked="t" o:allowincell="f" style="position:absolute;margin-left:381.6pt;margin-top:363.85pt;width:269.95pt;height:4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hows overall status of General Education requirements. Each sub-requirement shows its status as well as each require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4620895</wp:posOffset>
                </wp:positionV>
                <wp:extent cx="3429000" cy="614680"/>
                <wp:effectExtent l="582930" t="5080" r="5715" b="5715"/>
                <wp:wrapNone/>
                <wp:docPr id="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4520"/>
                        </a:xfrm>
                        <a:prstGeom prst="wedgeRectCallout">
                          <a:avLst>
                            <a:gd name="adj1" fmla="val -66944"/>
                            <a:gd name="adj2" fmla="val -4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hows overall status of General Education requirements. Each sub-requirement shows its status as well as each requir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white" stroked="t" o:allowincell="f" style="position:absolute;margin-left:381.6pt;margin-top:363.85pt;width:269.95pt;height:4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hows overall status of General Education requirements. Each sub-requirement shows its status as well as each require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: 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all 5 subrequiremen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: HUMAN ADVENTURE (</w:t>
      </w:r>
      <w:r>
        <w:rPr>
          <w:highlight w:val="yellow"/>
        </w:rPr>
        <w:t>Completed</w:t>
      </w:r>
      <w:r>
        <w:rPr/>
        <w:t>)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90170</wp:posOffset>
                </wp:positionV>
                <wp:extent cx="1064895" cy="809625"/>
                <wp:effectExtent l="321945" t="5715" r="5080" b="5080"/>
                <wp:wrapNone/>
                <wp:docPr id="5" name="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09640"/>
                        </a:xfrm>
                        <a:prstGeom prst="wedgeRectCallout">
                          <a:avLst>
                            <a:gd name="adj1" fmla="val -78620"/>
                            <a:gd name="adj2" fmla="val -3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ee code explanation on the last pag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0" fillcolor="white" stroked="t" o:allowincell="f" style="position:absolute;margin-left:455.4pt;margin-top:7.1pt;width:83.8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ee code explanation on the last pag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>SSC-102 Global Perspective......... 2012FA2  C     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-123 Intro to Legal System...... 05/04/01 B         3  *T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: HUMAN MOSAIC (Waiv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ONE COURSE FROM THE FOLLOWING CHOI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T-110HM Curves Ahead: Women Artists and the Female 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TY-110HM Native American History and Life (or SSC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M-110HM Television and the American Fam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S-210HM Once Upon a Time: Readings in Folkl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C-110HM Building a Multiracial Socie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N-351 (HONORS PROGRAM ONLY)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86995</wp:posOffset>
                </wp:positionV>
                <wp:extent cx="1257300" cy="838200"/>
                <wp:effectExtent l="310515" t="5080" r="5715" b="50800"/>
                <wp:wrapNone/>
                <wp:docPr id="6" name="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wedgeRectCallout">
                          <a:avLst>
                            <a:gd name="adj1" fmla="val -73486"/>
                            <a:gd name="adj2" fmla="val -3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Appears when any type of exception or override occur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2" fillcolor="white" stroked="t" o:allowincell="f" style="position:absolute;margin-left:144.75pt;margin-top:6.85pt;width:98.9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Appears when any type of exception or override occurs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</w:t>
      </w:r>
      <w:r>
        <w:rPr>
          <w:highlight w:val="yellow"/>
        </w:rPr>
        <w:t>!! Exce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highlight w:val="yellow"/>
        </w:rPr>
        <w:t>WAIVE-A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/02/14                      Ms. Ima Student                      Page 2</w:t>
      </w:r>
    </w:p>
    <w:p>
      <w:pPr>
        <w:pStyle w:val="PlainText"/>
        <w:rPr/>
      </w:pPr>
      <w:r>
        <w:rPr/>
        <w:t xml:space="preserve">------------------------------------------------------------------------------   </w:t>
      </w:r>
    </w:p>
    <w:p>
      <w:pPr>
        <w:pStyle w:val="PlainText"/>
        <w:rPr/>
      </w:pPr>
      <w:r>
        <w:rPr/>
        <w:t>C: SCI - CHANGING WORLD (In Prog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TWO COURSES FROM THE FOLLOWING CHOI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I-110SC Evaluating the Predictions of Global Warm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I-115SC Is Evolution True? Your Inner Fi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I-120SC Human Ecolog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I-210SC Energy &amp; Its Impact on Global Socie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I-215SC Science in Science Fi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N-251 (HONORS PROGRAM ONL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 xml:space="preserve">SCI-101 Integrated Physical Science </w:t>
      </w:r>
      <w:r>
        <w:rPr>
          <w:highlight w:val="yellow"/>
        </w:rPr>
        <w:t>2012FA1  C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!! Exception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3199765" cy="457200"/>
                <wp:effectExtent l="5715" t="125095" r="5080" b="5715"/>
                <wp:wrapNone/>
                <wp:docPr id="7" name="Rectangular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57200"/>
                        </a:xfrm>
                        <a:prstGeom prst="wedgeRectCallout">
                          <a:avLst>
                            <a:gd name="adj1" fmla="val -22175"/>
                            <a:gd name="adj2" fmla="val -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Shows the term the course was completed, grade and credit hour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9" fillcolor="white" stroked="t" o:allowincell="f" style="position:absolute;margin-left:239.25pt;margin-top:2pt;width:251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Shows the term the course was completed, grade and credit hour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</w:t>
      </w:r>
      <w:r>
        <w:rPr/>
        <w:t>WAIVE-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: CREATIVE LIFE (In Prog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TWO COURSES FROM THE FOLLOWING CHOICE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AS-110CL Liv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M-110CL Giants of the A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S-110CL Spirituals to Rock and Ro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-210CL Love and Desire in Litera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-215CL Monsters and the Monstrous in Litera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-220CL On the Proverbial Road: Journeys in Narra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-225CL Writing Wild: Exploring the Four Genr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N-250 (HONORS PROGRAM ONLY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S-101 Integrated Arts............ 2013SP2  B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!! Exce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IVE-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: SPIRITUAL LIFE (In Prog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ONE PHILOSOPHY COURSE FROM THE FOLLOWING CHOICES: (Comple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I-101 The Quest for Wisdom....... 2012FA1  C        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TWO RELIGION COURSES FROM THE FOLLOWING CHOICES: (Not Star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-110RS The Emergence of Christia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-123 Christian Spiritual 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-210RS Salvation: Christian Tra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-223 World Religions: East and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N-151 (HONORS PROGRAM ONL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!! Exce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IVE-ONE REL-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8255</wp:posOffset>
                </wp:positionV>
                <wp:extent cx="1371600" cy="981075"/>
                <wp:effectExtent l="1694180" t="5715" r="5715" b="4445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000"/>
                        </a:xfrm>
                        <a:prstGeom prst="wedgeRectCallout">
                          <a:avLst>
                            <a:gd name="adj1" fmla="val -173425"/>
                            <a:gd name="adj2" fmla="val -1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onitor your GPA. You must meet a minimum GPA in the major AND overall for the degree program to gradu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357.75pt;margin-top:0.65pt;width:107.95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Monitor your GPA. You must meet a minimum GPA in the major AND overall for the degree program to gradua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: Major Require. Computer Information System (In Progres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: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GPA Achieved/Needed: 3.330 / 2.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both subrequiremen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: CBK (In Prog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on Body of Knowl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 THE FOLLOWING COURS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-201 Principles of Accounting I. 2014FA1  ___ (     3) *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-202 Principles of Accounting II 2014FA2  ___ (     3) *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CO-201 Principles of Macroeconomic 2015SP1  ___ (     3) *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CO-202 Principles of Microeconomic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BA-231 Business Law I............. 2014SU1  B+    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BA-327 Business Info Syst &amp; Analyt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BA-398 Integrated Perspectives Bus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2/14                      Ms. Ima Student                      Page 3</w:t>
      </w:r>
    </w:p>
    <w:p>
      <w:pPr>
        <w:pStyle w:val="PlainText"/>
        <w:rPr/>
      </w:pPr>
      <w:r>
        <w:rPr/>
        <w:t xml:space="preserve">------------------------------------------------------------------------------   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</w:t>
      </w:r>
      <w:r>
        <w:rPr/>
        <w:t>MAT-201 Elementary Statistics I.... 12/06/11 A         3  *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T-301 Principles of Management... 2014FA1  ___ (     3) *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T-325 Finance for Managers....... 2015SP1  ___ (     3) *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KT-301 Principles of Marketing.... 2014FA2  ___ (     3) *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: CIS Requirements (Not Start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COM-208 OR COM-209 (Not Star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THE FOLLOWING COURSES: (Not Star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203 Computer Systems_______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204 Programming Logic &amp; Design__________________________ 1 course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42545</wp:posOffset>
                </wp:positionV>
                <wp:extent cx="1104900" cy="3619500"/>
                <wp:effectExtent l="927100" t="5080" r="5715" b="508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9440"/>
                        </a:xfrm>
                        <a:prstGeom prst="wedgeRectCallout">
                          <a:avLst>
                            <a:gd name="adj1" fmla="val -132759"/>
                            <a:gd name="adj2" fmla="val -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onitor your Upper Division hours, especially if you are a Religion, Psychology, Sociology, or Criminal Justice maj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This is a summation of Upper Division credit, not an additional requir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475.5pt;margin-top:3.35pt;width:86.95pt;height:2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Monitor your Upper Division hours, especially if you are a Religion, Psychology, Sociology, or Criminal Justice maj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This is a summation of Upper Division credit, not an additional require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>COM-309 Network Theory &amp; Design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315 Decision Support Systems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320 Systems Analysis and Design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330 Database Concepts &amp; Program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340 Intro to Internet Applicati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416 Intro to Information Securi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424 Information Tech &amp; Project 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-498 Advanced Computer Skills____________________________ 1 course          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: Upper Division Credits (In Progres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a minimum of 39 credits at the 300-400 lev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lly this requirement is filled with coursework tak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major and general electives.  Note: be sure to c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 300-400 courses taken and to be taken to make sure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ment is fulfill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: 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T-301 Principles of Management... 2014FA1  ___ (     3) *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T-325 Finance for Managers....... 2015SP1  ___ (     3) *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KT-301 Principles of Marketing.... 2014FA2  ___ (     3) *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 30 credits</w:t>
      </w:r>
    </w:p>
    <w:p>
      <w:pPr>
        <w:pStyle w:val="PlainText"/>
        <w:rPr/>
      </w:pPr>
      <w:r>
        <w:rPr/>
        <w:t xml:space="preserve">======================================================================== </w:t>
      </w:r>
    </w:p>
    <w:p>
      <w:pPr>
        <w:pStyle w:val="PlainText"/>
        <w:rPr/>
      </w:pPr>
      <w:r>
        <w:rPr/>
        <w:t xml:space="preserve">4: Elective Credits - 3 Hours Required (Complete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-121 INTRO POLITICS............. 1992FA1  B+    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-635</wp:posOffset>
                </wp:positionV>
                <wp:extent cx="4278630" cy="556260"/>
                <wp:effectExtent l="3479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556200"/>
                        </a:xfrm>
                        <a:prstGeom prst="wedgeRectCallout">
                          <a:avLst>
                            <a:gd name="adj1" fmla="val -57583"/>
                            <a:gd name="adj2" fmla="val -36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This student has chosen to add a minor to the degree program. Two courses from the major can double count in the mino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-0.05pt;width:336.8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This student has chosen to add a minor to the degree program. Two courses from the major can double count in the mino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: Management Minor (In Progress)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: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both subrequiremen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: Minor Requirements I (Complet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T-301 Principles of Management... 2004SP1  A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: Minor Requirement II (Not Start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4 UD MANAGEMENT CO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 1 course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03505</wp:posOffset>
                </wp:positionV>
                <wp:extent cx="1569720" cy="1203960"/>
                <wp:effectExtent l="265430" t="520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03840"/>
                        </a:xfrm>
                        <a:prstGeom prst="wedgeRectCallout">
                          <a:avLst>
                            <a:gd name="adj1" fmla="val -65939"/>
                            <a:gd name="adj2" fmla="val -5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Courses appearing in Other do not apply to the degree program but are counted in Completed credi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8.15pt;width:123.55pt;height:9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Courses appearing in Other do not apply to the degree program but are counted in Completed credi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THER COURSES:                               </w:t>
        <w:tab/>
        <w:tab/>
        <w:t xml:space="preserve">  Earned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Credits</w:t>
      </w:r>
    </w:p>
    <w:p>
      <w:pPr>
        <w:pStyle w:val="PlainText"/>
        <w:rPr/>
      </w:pPr>
      <w:r>
        <w:rPr/>
        <w:t>ELE-1XX MILITARY SERVICE........... 1994FA1  P     6.00    6.00  *TE</w:t>
      </w:r>
    </w:p>
    <w:p>
      <w:pPr>
        <w:pStyle w:val="PlainText"/>
        <w:rPr/>
      </w:pPr>
      <w:r>
        <w:rPr/>
        <w:t>BIO-2XX Biology Elective........... 1999SU1  A     4.00    4.00  *TE</w:t>
      </w:r>
    </w:p>
    <w:p>
      <w:pPr>
        <w:pStyle w:val="PlainText"/>
        <w:rPr/>
      </w:pPr>
      <w:r>
        <w:rPr/>
        <w:t>POL-123 Into to Law and Legal Syste 2003FA2  B+    3.00    3.00</w:t>
      </w:r>
    </w:p>
    <w:p>
      <w:pPr>
        <w:pStyle w:val="PlainText"/>
        <w:rPr/>
      </w:pPr>
      <w:r>
        <w:rPr/>
        <w:t>BIO-121 INTRO TO BIO............... 1996SP1  A     3.00    3.00</w:t>
      </w:r>
    </w:p>
    <w:p>
      <w:pPr>
        <w:pStyle w:val="PlainText"/>
        <w:rPr/>
      </w:pPr>
      <w:r>
        <w:rPr/>
        <w:t>MAT-151 COLLEGE ALGEBRA............ 1994SP1  A     3.00    3.00</w:t>
      </w:r>
    </w:p>
    <w:p>
      <w:pPr>
        <w:pStyle w:val="PlainText"/>
        <w:rPr/>
      </w:pPr>
      <w:r>
        <w:rPr/>
        <w:t>MAT-121 INTERM ALGEBRA............. 1993SP2  A     3.00    3.00</w:t>
      </w:r>
    </w:p>
    <w:p>
      <w:pPr>
        <w:pStyle w:val="PlainText"/>
        <w:rPr/>
      </w:pPr>
      <w:r>
        <w:rPr/>
        <w:t>10/02/14                      Ms. Ima Student                      Page 4</w:t>
      </w:r>
    </w:p>
    <w:p>
      <w:pPr>
        <w:pStyle w:val="PlainText"/>
        <w:rPr/>
      </w:pPr>
      <w:r>
        <w:rPr/>
        <w:t xml:space="preserve">------------------------------------------------------------------------------  </w:t>
      </w:r>
    </w:p>
    <w:p>
      <w:pPr>
        <w:pStyle w:val="PlainText"/>
        <w:rPr/>
      </w:pPr>
      <w:r>
        <w:rPr/>
        <w:t>ELE-2XX Elective................... 1999FA1  A     3.00    3.00  *TE</w:t>
      </w:r>
    </w:p>
    <w:p>
      <w:pPr>
        <w:pStyle w:val="PlainText"/>
        <w:rPr/>
      </w:pPr>
      <w:r>
        <w:rPr/>
        <w:t>PED-230 Community First Aid and Saf 1999SU1  A     3.00    3.00  *TE</w:t>
      </w:r>
    </w:p>
    <w:p>
      <w:pPr>
        <w:pStyle w:val="PlainText"/>
        <w:rPr/>
      </w:pPr>
      <w:r>
        <w:rPr/>
        <w:t>ELE-1XX Elective................... 1999FA1  A     1.00    1.00  *TE</w:t>
      </w:r>
    </w:p>
    <w:p>
      <w:pPr>
        <w:pStyle w:val="PlainText"/>
        <w:rPr/>
      </w:pPr>
      <w:r>
        <w:rPr/>
        <w:t>ENG-122 COMP AND LIT............... 1995SP1  W     3.00    0.00</w:t>
      </w:r>
    </w:p>
    <w:p>
      <w:pPr>
        <w:pStyle w:val="PlainText"/>
        <w:pBdr>
          <w:bottom w:val="double" w:sz="6" w:space="1" w:color="000000"/>
        </w:pBdr>
        <w:rPr/>
      </w:pPr>
      <w:r>
        <w:rPr/>
        <w:t>PSY-121 INTRO TO PSYCH............. 1994FA1  WE    3.00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73660</wp:posOffset>
                </wp:positionV>
                <wp:extent cx="1162050" cy="1238250"/>
                <wp:effectExtent l="3194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38400"/>
                        </a:xfrm>
                        <a:prstGeom prst="wedgeRectCallout">
                          <a:avLst>
                            <a:gd name="adj1" fmla="val -76555"/>
                            <a:gd name="adj2" fmla="val -2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Further information regarding these notations are listed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5.8pt;width:91.45pt;height:9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Further information regarding these notations are listed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Required   Earned  In Progress  Applied  Remaining</w:t>
      </w:r>
    </w:p>
    <w:p>
      <w:pPr>
        <w:pStyle w:val="PlainText"/>
        <w:rPr/>
      </w:pPr>
      <w:r>
        <w:rPr/>
        <w:t>Comm Coll Credits   &lt;=  64.00     0.00                  0.00</w:t>
      </w:r>
    </w:p>
    <w:p>
      <w:pPr>
        <w:pStyle w:val="PlainText"/>
        <w:rPr/>
      </w:pPr>
      <w:r>
        <w:rPr/>
        <w:t>Resident Credits    &gt;=  30.00    78.00         6.00    72.00       0.00</w:t>
      </w:r>
    </w:p>
    <w:p>
      <w:pPr>
        <w:pStyle w:val="PlainText"/>
        <w:rPr/>
      </w:pPr>
      <w:r>
        <w:rPr/>
        <w:t>Major               &gt;=  66.00     6.00</w:t>
        <w:tab/>
        <w:t xml:space="preserve">    18.00    24.00      42.00 </w:t>
        <w:tab/>
      </w:r>
    </w:p>
    <w:p>
      <w:pPr>
        <w:pStyle w:val="PlainText"/>
        <w:rPr/>
      </w:pPr>
      <w:r>
        <w:rPr/>
        <w:t>Resident Major      &gt;=  15.00     3.00        18.00    21.00       0.00</w:t>
      </w:r>
    </w:p>
    <w:p>
      <w:pPr>
        <w:pStyle w:val="PlainText"/>
        <w:rPr/>
      </w:pPr>
      <w:r>
        <w:rPr/>
        <w:t>Minor               &gt;=  15.00     3.00         0.00     3.00      12.00</w:t>
      </w:r>
    </w:p>
    <w:p>
      <w:pPr>
        <w:pStyle w:val="PlainText"/>
        <w:rPr/>
      </w:pPr>
      <w:r>
        <w:rPr/>
        <w:t>Resident Minor      &gt;=   7.50     3.00         0.00     3.00       4.50</w:t>
      </w:r>
    </w:p>
    <w:p>
      <w:pPr>
        <w:pStyle w:val="PlainText"/>
        <w:rPr/>
      </w:pPr>
      <w:r>
        <w:rPr/>
        <w:t>Total Credits       &gt;= 120.00    70.00        18.00    88.00      57.00</w:t>
      </w:r>
    </w:p>
    <w:p>
      <w:pPr>
        <w:pStyle w:val="PlainText"/>
        <w:rPr/>
      </w:pPr>
      <w:r>
        <w:rPr/>
        <w:t>Cumulative GPA      &gt;=  2.000    3.712                              Met</w:t>
      </w:r>
    </w:p>
    <w:p>
      <w:pPr>
        <w:pStyle w:val="PlainText"/>
        <w:rPr/>
      </w:pPr>
      <w:r>
        <w:rPr/>
        <w:t>Program Status                                              In Progress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Hours remaining do not include In-Progress course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NOTES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1047750" cy="609600"/>
                <wp:effectExtent l="29591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wedgeRectCallout">
                          <a:avLst>
                            <a:gd name="adj1" fmla="val -76486"/>
                            <a:gd name="adj2" fmla="val -2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Explanation of codes u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7.1pt;width:82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Explanation of codes u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/>
      </w:pPr>
      <w:r>
        <w:rPr/>
        <w:t>*IP    In Progress</w:t>
      </w:r>
    </w:p>
    <w:p>
      <w:pPr>
        <w:pStyle w:val="PlainText"/>
        <w:rPr/>
      </w:pPr>
      <w:r>
        <w:rPr/>
        <w:t>*TE    Transfer Equivalency</w:t>
      </w:r>
    </w:p>
    <w:p>
      <w:pPr>
        <w:pStyle w:val="PlainText"/>
        <w:rPr/>
      </w:pPr>
      <w:r>
        <w:rPr/>
        <w:t>*NE</w:t>
        <w:tab/>
        <w:t xml:space="preserve"> Non-course Equivalency</w:t>
      </w:r>
    </w:p>
    <w:p>
      <w:pPr>
        <w:pStyle w:val="PlainText"/>
        <w:rPr/>
      </w:pPr>
      <w:r>
        <w:rPr/>
        <w:t>*PR</w:t>
        <w:tab/>
        <w:t xml:space="preserve"> Pre-regis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Community College Credits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Can apply 64 credit hours from a 2-year school toward the degree program. </w:t>
      </w:r>
    </w:p>
    <w:p>
      <w:pPr>
        <w:pStyle w:val="PlainText"/>
        <w:ind w:left="360" w:hanging="0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Resident Credits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Must have at least 15 credits for an Associate’s degree and 30 earned hours for a Bachelor’s degree with SLU to meet residency requirement.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Major –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 Shows total hours needed in major, how many hours applied and how many remaining. Transfer work, such as Quarter Hour credits and courses less than 3 credits, may affect the calculation of major hours. This may require adjustment.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Resident Major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At least 15 of the 30 resident hours must be in the major.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Minor (Optional)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Two courses from the major may count toward the minor and you may use transfer courses to fill half the requirements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Total Credits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Shows total hours required for this degree program.  Earned hours are total hours earned regardless of academic program from all methods, i.e. institution credit, transfer credit and non-coursework credit.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Cumulative GPA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You must meet the minimum Cumulative and Major GPA (see Major section) in order to graduate.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Program Status – </w:t>
      </w:r>
      <w:r>
        <w:rPr>
          <w:rFonts w:cs="Times New Roman" w:ascii="Times New Roman" w:hAnsi="Times New Roman"/>
          <w:color w:val="660066"/>
          <w:sz w:val="24"/>
          <w:szCs w:val="24"/>
        </w:rPr>
        <w:t xml:space="preserve">Shows status of Program, either In Progress, Pending when registered for the final class or Completed. </w:t>
      </w:r>
    </w:p>
    <w:p>
      <w:pPr>
        <w:pStyle w:val="PlainText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.student@email.saintleo.edu" TargetMode="External"/><Relationship Id="rId3" Type="http://schemas.openxmlformats.org/officeDocument/2006/relationships/hyperlink" Target="mailto:Iman.advisor@saintle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8:00Z</dcterms:created>
  <dc:creator>karenhat</dc:creator>
  <dc:description/>
  <dc:language>en-US</dc:language>
  <cp:lastModifiedBy>Daniel Robbins</cp:lastModifiedBy>
  <cp:lastPrinted>2016-04-13T10:48:00Z</cp:lastPrinted>
  <dcterms:modified xsi:type="dcterms:W3CDTF">2016-04-13T14:48:00Z</dcterms:modified>
  <cp:revision>2</cp:revision>
  <dc:subject/>
  <dc:title>06/18/04                      Saint Leo University                     Page 1</dc:title>
</cp:coreProperties>
</file>